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Гринвуд Н.Н., Эрншо А., Химия элементов. В 2-х томах, М.: БИНОМ, 200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. Щербаков А.Б., Иванов В.К. Практикум по наноматериалам и нанотехнологиям. М</w:t>
      </w:r>
      <w:r>
        <w:rPr>
          <w:rFonts w:cs="Times New Roman" w:ascii="Times New Roman" w:hAnsi="Times New Roman"/>
          <w:sz w:val="24"/>
          <w:lang w:val="en-US"/>
        </w:rPr>
        <w:t xml:space="preserve">.: </w:t>
      </w:r>
      <w:r>
        <w:rPr>
          <w:rFonts w:cs="Times New Roman" w:ascii="Times New Roman" w:hAnsi="Times New Roman"/>
          <w:sz w:val="24"/>
        </w:rPr>
        <w:t>Издательств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Московского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университета</w:t>
      </w:r>
      <w:r>
        <w:rPr>
          <w:rFonts w:cs="Times New Roman" w:ascii="Times New Roman" w:hAnsi="Times New Roman"/>
          <w:sz w:val="24"/>
          <w:lang w:val="en-US"/>
        </w:rPr>
        <w:t>, 201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. Elschenbroich C., Salzer A., Organometallics: A Concise Introduction, VCH, 198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Ю.Д. Третьяков, Л.И. Мартыненко, А.Н. Григорьев, А.Ю. Цивадзе, Неорганическая химия. Химия элементов. Учебник в 2 томах, М.: "Академкнига", 200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5. П.И. Воскресенский, Техника лабораторных работ. Издание 4-е,  расширенное и переработанное, М.: Химия, 194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Ю.Д. Третьяков, Неорганическая химия. Учебник в 3 томах., М.: "Академия", 200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7. Уэллс А., Структурная неорганическая химия: В 3-х томах. Том 1., М.: «Мир», 1987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8. Дж. Хьюи, Неорганическая химия. Строение вещества и реакционная способность, М.: «химия», 1987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Ф. А. Коттон, Р. Уолтон, Кратные связи металл - металл, М.: «Мир», 198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0. Кнорре Д.Г., Крылова Л.Ф., Музыкантов В.С., Физическая химия, М.: «Высшая школа», 199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11. F.A. Cotton, G. Wilkinson, C.A. Murillo and M. Bochmann, Advanced Inorganic Chemistry, 6th Edition, Wiley, Chichester, 199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2. F.A. Cotton, G. Wilkinson, Advanced Inorganic Chemistry, 5th Edition, Wiley, Chichester, 198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 Шрайвер Д., Эткинс П., Неорганическая химия, В 2-х томах, Том 1, М.: «Мир», 200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4. Langford C.H., Shriver D.F., Atkins P.W., Inorganic Chemistry,Oxford University Press, 199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Избранные труды по магнетохимии: сборник статей: в 2 томах: памяти Владимира Михайловича Новоторцева, М.: «Наука», 201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16. Координационная химия: в 2 ч. Часть I. Электронное строение, устойчивость, механизмы реакций, неводные растворители: учеб. пособие, Новосибирск: «НГУ», 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17. C.E.Housecroft, A.G.Sharpe. Inorganic chemistry. 2nd edition, 2005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8. В.Ф. Плюснин, Е.М. Глебов, В.П. Гривин [и др.], Фотохимия галогенидных комплексов ионов переходных и благородных металлов, Новосибирск: Издательство Сибирского отделения Российской академии наук, 202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19. Иванов В.К., Щербаков А.Б., Баранчиков А.Е., Козик В.В. Нанокристаллический диоксид церия: свойства, получение, применение, Издательство Томского университета, 2013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0. Уваров Н.Ф., Композиционные твердые электролиты, Новосибирск: Изд-во Сибирского отделения РАН, 2008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1. M.H. Chisholm, Early Transition Metal Clusters with pi-Donor Ligand, 1st Edition, 199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 Солодовников С.Ф., Основы кристаллохимии: учебное пособие, Новосибирск: Новосибирский гос. ун-т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 Грин М., Металлоорганические соединения переходных элементов, М.: «Мир», 197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24.  B. Dietrich, P. Viout, J. M. Lehn, Macrocyclic Chemistry. Aspects of Organic and Inorganic Supramolecular Chemistry Hardcover, 199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25. D.F. Shriver, H.D. Kaesz, R.D. Adams, The Chemistry of metal cluster complexes, 199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. Коттон Ф., Уилкинсон Дж., Современная неорганическая химия. Часть 1, 196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7. М.А. Федотов, Ядерный магнитный резонанс в неорганической и координационной химии. Растворы и жидкости, Москва: Физматлит, 2009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28. Несмеянов А.Н., Элементоорганическая химия. Избр. труды. 1959-1969, Москва: «Наука», 1970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29. И.Л. Кнунянц, Химический энциклопедический словарь, Москва: «Советская энциклопедия», 1983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0. Rankin D.W.H., Mitzel N.W., Morrison C.A., Structural Methods in Molecular Inorganic Chemistry, 201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1. C. Schalley, Analytical Methods In Supramolecular Chemistry, Wiley, 200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2. К. Эльшенбройх, Металлоорганическая химия, М.: «БИНОМ. Лаборатория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</w:rPr>
        <w:t>знаний</w:t>
      </w:r>
      <w:r>
        <w:rPr>
          <w:rFonts w:cs="Times New Roman" w:ascii="Times New Roman" w:hAnsi="Times New Roman"/>
          <w:sz w:val="24"/>
          <w:lang w:val="en-US"/>
        </w:rPr>
        <w:t>», 201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3. Jon McCleverty, Chemistry of the First-row Transition Metals, 199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34. C.E. Housecroft, The Heavier d-Block Metals: Aspects of Inorganic and Coordination Chemistry, Oxford Chemistry Primers, 1999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35. Alan K. Brisdon, Inorganic spectroscopic methods, 1998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6. Д.А. Бочвар, Н.П. Гамбарян, Р.А. Соколик [и др.], Методы элементо-органической химии. Типы металлоорганических соединений переходных металлов, М; «Наука» 197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7. Словохотов Ю.Л., Основы кристаллохимии, М: «КДУ», 202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8. Ливер Э., Электронная спектроскопия неорганических соединений, Москва: «Мир», 1987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39. Дж. Коллмен, Л. Хигедас, Дж.Нортон, Р. Финке, Металлоорганическая химия переходных металлов. Основы и применения. В 2-х частях, Москва «Мир» 1989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57:00Z</dcterms:created>
  <dc:creator>Всеволод</dc:creator>
  <dc:description/>
  <dc:language>en-US</dc:language>
  <cp:lastModifiedBy>Виктория</cp:lastModifiedBy>
  <dcterms:modified xsi:type="dcterms:W3CDTF">2024-01-31T05:57:00Z</dcterms:modified>
  <cp:revision>2</cp:revision>
  <dc:subject/>
  <dc:title/>
</cp:coreProperties>
</file>